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tà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Al </w:t>
      </w:r>
      <w:r>
        <w:rPr>
          <w:b/>
        </w:rPr>
        <w:t>Registro del ccTLD “it”</w:t>
      </w:r>
    </w:p>
    <w:p>
      <w:pPr>
        <w:pStyle w:val="Normal"/>
        <w:ind w:left="4140" w:hanging="0"/>
        <w:rPr/>
      </w:pPr>
      <w:r>
        <w:rPr/>
        <w:t>Istituto di Informatica e Telematica del CNR</w:t>
      </w:r>
    </w:p>
    <w:p>
      <w:pPr>
        <w:pStyle w:val="Normal"/>
        <w:ind w:left="4140" w:hanging="0"/>
        <w:rPr/>
      </w:pPr>
      <w:r>
        <w:rPr/>
        <w:t>Via Giuseppe Moruzzi, 1</w:t>
      </w:r>
    </w:p>
    <w:p>
      <w:pPr>
        <w:pStyle w:val="Normal"/>
        <w:ind w:left="4140" w:hanging="0"/>
        <w:rPr/>
      </w:pPr>
      <w:r>
        <w:rPr/>
        <w:t xml:space="preserve">56124 Pisa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Fax </w:t>
      </w:r>
      <w:r>
        <w:rPr>
          <w:b/>
        </w:rPr>
        <w:t>+39 050 570230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trasferimento per accordo delle parti per il nome a dominio.....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sottoscritto .......…………………………………...........(nome del cedente) in qualità di .......…………………………..………….................... (ruolo ricoperto: Legale Rappresentante se Società/Ente/Associazione; titolare, Admin-c per gli altri) della società ..........……………………………………………………................ (nome della società/ente/assocociazione ) </w:t>
      </w:r>
      <w:r>
        <w:rPr>
          <w:b/>
          <w:bCs/>
        </w:rPr>
        <w:t>assegnataria</w:t>
      </w:r>
      <w:r>
        <w:rPr/>
        <w:t xml:space="preserve"> del dominio in oggetto, chiede che il dominio venga </w:t>
      </w:r>
      <w:r>
        <w:rPr>
          <w:b/>
          <w:bCs/>
        </w:rPr>
        <w:t>trasferito</w:t>
      </w:r>
      <w:r>
        <w:rPr/>
        <w:t xml:space="preserve"> per accordo delle parti (cfr. art.6.1, Procedure tecniche di registrazione, v.3.4 ) al Sig. …………………………………………………. (nome del cessionario) in qualità di …………………………………………………………. della società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 Cognome del Cedente</w:t>
      </w:r>
    </w:p>
    <w:p>
      <w:pPr>
        <w:pStyle w:val="Normal"/>
        <w:rPr>
          <w:sz w:val="20"/>
        </w:rPr>
      </w:pPr>
      <w:r>
        <w:rPr>
          <w:sz w:val="20"/>
        </w:rPr>
        <w:t>Ruolo ricoperto / Legale Rappresent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 Cognome del Cessionario</w:t>
      </w:r>
    </w:p>
    <w:p>
      <w:pPr>
        <w:pStyle w:val="Normal"/>
        <w:rPr>
          <w:sz w:val="20"/>
        </w:rPr>
      </w:pPr>
      <w:r>
        <w:rPr>
          <w:sz w:val="20"/>
        </w:rPr>
        <w:t>Ruolo ricoperto / Legale Rappresent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"Ai sensi dell'art. 13, comma 1, del D.Lgs. 30 giugno 2003, n. 196, Codice in materia di protezione di dati personali, i dati personali forniti dai richiedenti saranno raccolti presso l'Istituto di Informatica e Telematica per le finalità strettamente connesse all'operazione di trasferimento del nome a dominio in oggetto e saranno trattati presso una banca dati dello IIT per lo svolgimento delle operazioni relative alla richiesta stessa.</w:t>
        <w:br/>
        <w:t>Il conferimento di tali dati all'Istituto di Informatica e Telematica del CNR è obbligatorio ai fini della valutazione della domanda di trasferimento.</w:t>
        <w:br/>
        <w:t xml:space="preserve">L'interessato gode dei diritti di cui all'art.7 del citato D.Lgs. Il responsabile del trattamento dei dati è il Direttore dell'Istituto di Informatica e Telematica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24:00Z</dcterms:created>
  <dc:creator>alessandro.ferrari</dc:creator>
  <dc:description/>
  <dc:language>en-US</dc:language>
  <cp:lastModifiedBy>alessandro.ferrari</cp:lastModifiedBy>
  <dcterms:modified xsi:type="dcterms:W3CDTF">2004-11-01T10:49:00Z</dcterms:modified>
  <cp:revision>5</cp:revision>
  <dc:subject/>
  <dc:title>Città, Data</dc:title>
</cp:coreProperties>
</file>